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siedzenie Prezydium Komitetu nauk Weterynaryjny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i Biologii Rozrodu PA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4 lipca 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formacje na temat organizacji pracy i prowadzonych w ostatnim czasie działań przez Komitet poprzedniej kadencji, przekazanie kluczowych danych – prof. dr hab. Tomasz Janowski </w:t>
      </w:r>
    </w:p>
    <w:p>
      <w:pPr>
        <w:pStyle w:val="Akapitzlist"/>
        <w:ind w:left="71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ania bieżące Komitetu:</w:t>
      </w:r>
    </w:p>
    <w:p>
      <w:pPr>
        <w:pStyle w:val="Akapitzlis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mówienie sposoby funkcjonowania Prezydium w obecnej Kadencji (spotkania, współpraca, głosowania, tryb podejmowania decyzji)</w:t>
      </w:r>
    </w:p>
    <w:p>
      <w:pPr>
        <w:pStyle w:val="Akapitzlis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egulamin pracy Komitetu – dyskusja nad Projektem opracowanym przez PAN i wypracowanie propozycji kształtu finalnego Regulaminu, który zostanie przedstawiony członkom Komitetu</w:t>
      </w:r>
    </w:p>
    <w:p>
      <w:pPr>
        <w:pStyle w:val="Akapitzlis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harmonogram pracy Komitetu obecnej kadencji i problemy wynikające ze stanu epidemicznego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yskusja na temat kształtu dwujęzycznej strony internetowej komitetu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709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Zadania istotne do realizacji w najbliższej przyszłości: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ajbliższe posiedzenie Komitetu-propozycja 13.10.2020 (stacjonarnie lub on line)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bory 10 członków komitetu-specjalistów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Komitet Narodowy-Umowy z międzynarodowymi organizacjami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yskusja na temat struktury Komitetu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nowe wyzwania: reforma  szkolnictwa wyższego, nowe zasady ewaluacji, lista </w:t>
      </w:r>
      <w:r>
        <w:rPr>
          <w:rFonts w:cs="Tahoma" w:ascii="Tahoma" w:hAnsi="Tahoma"/>
          <w:color w:val="000000"/>
          <w:sz w:val="24"/>
          <w:szCs w:val="24"/>
        </w:rPr>
        <w:t>czasopism MNiSW oraz Uniwersytet Wirtualny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opracowanie stanowiska komitetu w zakresie zmian w systemach oceny wniosków przez NCN z uwzględnieniem nauk weterynarii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9:00Z</dcterms:created>
  <dc:creator>Wojciech Niżański</dc:creator>
  <dc:description/>
  <cp:keywords/>
  <dc:language>en-US</dc:language>
  <cp:lastModifiedBy>UWM</cp:lastModifiedBy>
  <dcterms:modified xsi:type="dcterms:W3CDTF">2020-09-10T10:12:00Z</dcterms:modified>
  <cp:revision>3</cp:revision>
  <dc:subject/>
  <dc:title/>
</cp:coreProperties>
</file>